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Náplň práce obecného knihovní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Samostatné vykonávanie knihovníckej práce a akvizície knižničných dokumento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3" w:leader="none"/>
        </w:tabs>
        <w:jc w:val="both"/>
        <w:rPr>
          <w:bCs/>
          <w:sz w:val="22"/>
        </w:rPr>
      </w:pPr>
      <w:r>
        <w:rPr>
          <w:bCs/>
          <w:sz w:val="22"/>
        </w:rPr>
        <w:t>Poskytovanie knižnično-informačných služieb ručne, alebo v automatizovanom reži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3" w:leader="none"/>
        </w:tabs>
        <w:jc w:val="both"/>
        <w:rPr>
          <w:bCs/>
          <w:sz w:val="22"/>
        </w:rPr>
      </w:pPr>
      <w:r>
        <w:rPr>
          <w:bCs/>
          <w:sz w:val="22"/>
        </w:rPr>
        <w:t>Vykonáva základnú knihovnícku prácu v oblasti budovania a ochrany knižničného fon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3" w:leader="none"/>
        </w:tabs>
        <w:jc w:val="both"/>
        <w:rPr>
          <w:sz w:val="22"/>
        </w:rPr>
      </w:pPr>
      <w:r>
        <w:rPr>
          <w:bCs/>
          <w:sz w:val="22"/>
        </w:rPr>
        <w:t>Spracovávanie knižničného fon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3" w:leader="none"/>
        </w:tabs>
        <w:jc w:val="both"/>
        <w:rPr>
          <w:bCs/>
          <w:sz w:val="22"/>
        </w:rPr>
      </w:pPr>
      <w:r>
        <w:rPr>
          <w:bCs/>
          <w:sz w:val="22"/>
        </w:rPr>
        <w:t>Starostlivosť o vlastný odborný rast, účasť na poradách, školeniach, seminároch a doplnkových činnostiach organiz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3" w:leader="none"/>
        </w:tabs>
        <w:jc w:val="both"/>
        <w:rPr>
          <w:bCs/>
          <w:sz w:val="22"/>
        </w:rPr>
      </w:pPr>
      <w:r>
        <w:rPr>
          <w:bCs/>
          <w:sz w:val="22"/>
        </w:rPr>
        <w:t>Projektová činnosť, zabezpečenie žiadostí o granty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3" w:leader="none"/>
        </w:tabs>
        <w:jc w:val="both"/>
        <w:rPr>
          <w:bCs/>
          <w:sz w:val="22"/>
        </w:rPr>
      </w:pPr>
      <w:r>
        <w:rPr>
          <w:bCs/>
          <w:sz w:val="22"/>
        </w:rPr>
        <w:t>Vykonáva aj iné činnosti potrebné pre chod organizácie podľa pokynov nadriadeného</w:t>
      </w:r>
    </w:p>
    <w:p>
      <w:pPr>
        <w:pStyle w:val="Normal"/>
        <w:tabs>
          <w:tab w:val="clear" w:pos="708"/>
          <w:tab w:val="left" w:pos="5023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kvizícia a katalogizácia: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-    sledovanie edičných plánov vydavateľstiev a profilu fondu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-    akvizícia - nákup a spracovanie knižničných dokumentov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ompletné spracovanie kníh /pečiatkovanie, prírastkovanie, signovanie, klasifikácia, obaľovanie/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budovanie  knižničného katalógu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tvorba prírastkových zoznamov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uskutočňovanie revízií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bCs/>
          <w:sz w:val="22"/>
        </w:rPr>
        <w:t>vedenie revíznych katalógov, zakladanie revíznych lístkov a kontrola revízneho katalógu a vyraďovanie knižničných dokumentov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bCs/>
          <w:sz w:val="22"/>
        </w:rPr>
        <w:t>ochrana knižničného fond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Knižnično – informačné služb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-    evidencia používateľov /zápis, klasifikácia, vyhotovenie čitateľského preukazu/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výpožičky periodických a neperiodických multimediálnych dokumentov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evidencia výpožičiek -  absenčné a prezenčné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bibliograficko – informačné služby / vyhotovovanie rešerší /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rezervácie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</w:rPr>
      </w:pPr>
      <w:r>
        <w:rPr>
          <w:sz w:val="22"/>
        </w:rPr>
        <w:t>medziknižničné výpožičné služby</w:t>
      </w:r>
    </w:p>
    <w:p>
      <w:pPr>
        <w:pStyle w:val="Normal"/>
        <w:ind w:left="1080" w:hanging="0"/>
        <w:jc w:val="both"/>
        <w:rPr>
          <w:bCs/>
          <w:sz w:val="22"/>
        </w:rPr>
      </w:pPr>
      <w:r>
        <w:rPr>
          <w:bCs/>
          <w:sz w:val="22"/>
        </w:rPr>
        <w:t>-    vrátenie dokumentov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ultúrno - výchovná činnosť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2"/>
        </w:rPr>
        <w:t xml:space="preserve">informatická výchova 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deti a žiakov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sz w:val="22"/>
        </w:rPr>
      </w:pPr>
      <w:r>
        <w:rPr>
          <w:bCs/>
          <w:sz w:val="22"/>
        </w:rPr>
        <w:t>exkurzie do knižnic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uskutočňovanie podujatí a akcií spojených s propagáciou čítania a  kníh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besedy so spisovateľmi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výstavky kníh, násten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Štatistická a vyhodnocovacia činnosť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vyhotovovanie denných štatistických záznamov – počet návštevníkov, výpožičiek, čitateľov, počet poskytnutých odborných informácií, vyhodnocovanie dennej knižničnej evidencie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vyhotovovanie ročného štatistického výkazu pre MKSR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 w:val="22"/>
        </w:rPr>
        <w:t>sledovanie ukazovateľov knižničných činností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361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73660</wp:posOffset>
              </wp:positionV>
              <wp:extent cx="594423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5.8pt" to="461.9pt,5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5023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Cs/>
      <w:sz w:val="24"/>
    </w:rPr>
  </w:style>
  <w:style w:type="paragraph" w:styleId="Zarkazkladnhotextu2">
    <w:name w:val="Zarážka základného textu 2"/>
    <w:basedOn w:val="Normal"/>
    <w:qFormat/>
    <w:pPr>
      <w:ind w:firstLine="708"/>
    </w:pPr>
    <w:rPr>
      <w:sz w:val="24"/>
    </w:rPr>
  </w:style>
  <w:style w:type="paragraph" w:styleId="Zkladntext3">
    <w:name w:val="Základný text 3"/>
    <w:basedOn w:val="Normal"/>
    <w:qFormat/>
    <w:pPr/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i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29:00Z</dcterms:created>
  <dc:creator>kniznica</dc:creator>
  <dc:description/>
  <cp:keywords/>
  <dc:language>en-US</dc:language>
  <cp:lastModifiedBy>pc</cp:lastModifiedBy>
  <cp:lastPrinted>2005-09-05T10:32:00Z</cp:lastPrinted>
  <dcterms:modified xsi:type="dcterms:W3CDTF">2007-04-11T13:29:00Z</dcterms:modified>
  <cp:revision>6</cp:revision>
  <dc:subject/>
  <dc:title> </dc:title>
</cp:coreProperties>
</file>